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bookmarkStart w:id="0" w:name="_Hlk497291090"/>
      <w:bookmarkEnd w:id="0"/>
      <w:r>
        <w:rPr>
          <w:rFonts w:cs="Verdana" w:ascii="Verdana" w:hAnsi="Verdana"/>
          <w:sz w:val="16"/>
          <w:szCs w:val="16"/>
        </w:rPr>
        <w:t>TERMO DE RESPONSABILIDADE INDIVIDUAL DE ACESSO AO S.I.G.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121285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8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2"/>
                                      <w:szCs w:val="12"/>
                                    </w:rPr>
                                    <w:t>TER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pacing w:val="6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pacing w:val="6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.65pt;mso-wrap-distance-left:7.05pt;mso-wrap-distance-right:0pt;mso-wrap-distance-top:0pt;mso-wrap-distance-bottom:0pt;margin-top:45pt;mso-position-vertical-relative:page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-18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2"/>
                                <w:szCs w:val="12"/>
                              </w:rPr>
                              <w:t>TERMO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"/>
                                <w:sz w:val="12"/>
                                <w:szCs w:val="12"/>
                              </w:rPr>
                              <w:t xml:space="preserve"> N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6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highlight w:val="yellow"/>
        </w:rPr>
        <w:t>*Todos os campos são de preenchimento obrigatório (PREFERENCIALMENTE DIGITADO)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63"/>
        <w:gridCol w:w="2275"/>
      </w:tblGrid>
      <w:tr>
        <w:trPr>
          <w:trHeight w:val="170" w:hRule="atLeast"/>
        </w:trPr>
        <w:tc>
          <w:tcPr>
            <w:tcW w:w="736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NOME DO SERVIDOR/FUNCIONÁRIO</w:t>
            </w:r>
          </w:p>
        </w:tc>
        <w:tc>
          <w:tcPr>
            <w:tcW w:w="2275" w:type="dxa"/>
            <w:tcBorders>
              <w:top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736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2275" w:type="dxa"/>
            <w:tcBorders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170" w:hRule="atLeast"/>
        </w:trPr>
        <w:tc>
          <w:tcPr>
            <w:tcW w:w="96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FILIAÇÃO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5"/>
        <w:gridCol w:w="173"/>
        <w:gridCol w:w="2618"/>
        <w:gridCol w:w="174"/>
        <w:gridCol w:w="2269"/>
        <w:gridCol w:w="173"/>
        <w:gridCol w:w="2246"/>
      </w:tblGrid>
      <w:tr>
        <w:trPr>
          <w:trHeight w:val="170" w:hRule="atLeast"/>
        </w:trPr>
        <w:tc>
          <w:tcPr>
            <w:tcW w:w="19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N.º MATRÍCULA</w:t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CPF</w:t>
            </w:r>
          </w:p>
        </w:tc>
        <w:tc>
          <w:tcPr>
            <w:tcW w:w="174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RG E ORG.EXP.</w:t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DATA DE NASCIMENTO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4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2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24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92"/>
        <w:gridCol w:w="2246"/>
      </w:tblGrid>
      <w:tr>
        <w:trPr>
          <w:trHeight w:val="170" w:hRule="atLeast"/>
        </w:trPr>
        <w:tc>
          <w:tcPr>
            <w:tcW w:w="73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12"/>
                <w:szCs w:val="12"/>
              </w:rPr>
              <w:t>Naturalidade (CIDADE)</w:t>
            </w:r>
          </w:p>
        </w:tc>
        <w:tc>
          <w:tcPr>
            <w:tcW w:w="2246" w:type="dxa"/>
            <w:tcBorders>
              <w:top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STADO</w:t>
            </w:r>
          </w:p>
        </w:tc>
      </w:tr>
      <w:tr>
        <w:trPr>
          <w:trHeight w:val="397" w:hRule="atLeast"/>
        </w:trPr>
        <w:tc>
          <w:tcPr>
            <w:tcW w:w="73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tcBorders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170" w:hRule="atLeast"/>
        </w:trPr>
        <w:tc>
          <w:tcPr>
            <w:tcW w:w="96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LOCAL DE TRABALHO (CIDADE/UF)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19"/>
        <w:gridCol w:w="173"/>
        <w:gridCol w:w="2246"/>
      </w:tblGrid>
      <w:tr>
        <w:trPr>
          <w:trHeight w:val="170" w:hRule="atLeast"/>
        </w:trPr>
        <w:tc>
          <w:tcPr>
            <w:tcW w:w="721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ÓRGÃO/LOTAÇÃO/SETOR</w:t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TELEFONE (COM.)</w:t>
            </w:r>
          </w:p>
        </w:tc>
      </w:tr>
      <w:tr>
        <w:trPr>
          <w:trHeight w:val="397" w:hRule="atLeast"/>
        </w:trPr>
        <w:tc>
          <w:tcPr>
            <w:tcW w:w="721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1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94"/>
        <w:gridCol w:w="2425"/>
        <w:gridCol w:w="173"/>
        <w:gridCol w:w="2246"/>
      </w:tblGrid>
      <w:tr>
        <w:trPr>
          <w:trHeight w:val="170" w:hRule="atLeast"/>
        </w:trPr>
        <w:tc>
          <w:tcPr>
            <w:tcW w:w="721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E-MAIL FUNCIONAL PESSOAL</w:t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24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CELULAR</w:t>
            </w:r>
          </w:p>
        </w:tc>
      </w:tr>
      <w:tr>
        <w:trPr>
          <w:trHeight w:val="397" w:hRule="atLeast"/>
        </w:trPr>
        <w:tc>
          <w:tcPr>
            <w:tcW w:w="7219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1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TERMO DE USO E RESPONSABILIDADE</w:t>
            </w:r>
          </w:p>
        </w:tc>
      </w:tr>
      <w:tr>
        <w:trPr>
          <w:trHeight w:val="2935" w:hRule="atLeast"/>
        </w:trPr>
        <w:tc>
          <w:tcPr>
            <w:tcW w:w="9638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ra fazer uso da senha do sistema, declaro que as informações prestadas acima são verdadeiras, exatas, atuais e completas sobre mim mesm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tou ciente de que a senha tem validade de 06 (seis) meses e que devo conservar e atualizar imediatamente tais informações de Registro para mantê-las verdadeiras, exatas, atuais e comple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stou ciente, também, de que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ÃO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devo passar minha identificação e senha para quem quer que seja, sob pena de ter a senha cassada, unilateralmente, pela Polícia Civil, pelo uso indevido da mesma, sem prejuízo das sansões penais e civis, a partir de possível ação de indenização por pessoas prejudicad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cordo com este TERMO DE COMPROMISSO E RESPONSABILIDADE e que pelo uso desse serviço não usarei o sistema supracitado para tomar conhecimento e publicar qualquer informação intencionalmente falsa e/ou difamatória, inexata, abusiva, odiosa, que possa hostilizar outras pessoas, empresas, produtos, marcas, marcas registradas, invadir a privacidade das pessoas, ou que viole qualquer le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o receber a senha e cadastrar-me no sistema supracitado, entendo e concordo que não tenho permissão para editar, imprimir ou excluir qualquer informação constante da base de dados (sobretudo porque o sistema rastreia pelo CPF do usuário e IP da máquina, a data e horário das consultas, edição, inserção, exclusão, impressão etc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blicação em qualquer forma de mídia que eu fizer, a partir dos dados/informação constante do acesso ao sistema, será de minha responsabilidade, solidariamente com o veículo de comunicação para quem eu trabalho ou presto serviços, mesmo que eventuais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eclaro, sob as penas da lei, verdadeiras as informações neste ato prestadas, fazendo parte integrante dos registros e arquivos da entidade governamental supramencionada, tendo ciência do que estabelece a Políticas e Diretrizes de Segurança da Informação Estadual e políticas de segurança da informação da entidade, os artigos 153, 313-A, 313-B, 299, 325 e 327 do Código Penal Brasileiro, e demais normas complementares, aquiescendo-me com todas as responsabilidades inerentes ao uso de informações e dos recursos tecnológicos da entidade, bem como das implicações legais decorrentes do seu uso indevido, seja qual for a circunstância, ciente de que os usuários e senhas disponibilizados para acesso as informações são de propriedade da entidade, portanto, sujeitos ao monitoramento e controle das ações realiza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claro ainda que, estou ciente de que a entidade concede contas de acesso às informações para utilização exclusiva do usuário para fins laborais, portanto, não disponibilizarei nem facilitarei o uso da minha conta para qualquer pessoa, funcionário, empregado ou não, ainda que hierarquicamente superior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ampo Grande/Ms, _____/_____/______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ssinatura do servidor/funcionári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 Grande/MS, _______ / _______ /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imbo e assinatura do Dirigente da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DPGE-MS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 Grande/MS, _______ / _______ /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. do técnico responsável pelo cadastrament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SEJUSP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smallCaps/>
        <w:shadow/>
        <w:sz w:val="16"/>
        <w:szCs w:val="16"/>
        <w:lang w:val="en-US" w:eastAsia="en-US"/>
      </w:rPr>
    </w:pPr>
    <w:r>
      <w:rPr>
        <w:smallCaps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2638425" cy="7143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497291133"/>
    <w:bookmarkStart w:id="2" w:name="_Hlk497291132"/>
    <w:bookmarkStart w:id="3" w:name="_Hlk497291133"/>
    <w:bookmarkStart w:id="4" w:name="_Hlk497291132"/>
    <w:bookmarkEnd w:id="3"/>
    <w:bookmarkEnd w:id="4"/>
  </w:p>
  <w:p>
    <w:pPr>
      <w:pStyle w:val="Header"/>
      <w:tabs>
        <w:tab w:val="clear" w:pos="4419"/>
        <w:tab w:val="right" w:pos="8838" w:leader="none"/>
      </w:tabs>
      <w:rPr>
        <w:b/>
        <w:b/>
        <w:sz w:val="18"/>
        <w:szCs w:val="18"/>
      </w:rPr>
    </w:pPr>
    <w:r>
      <w:rPr>
        <w:b/>
        <w:smallCaps/>
        <w:shadow/>
        <w:sz w:val="16"/>
        <w:szCs w:val="16"/>
      </w:rPr>
      <w:t xml:space="preserve">                                        </w:t>
    </w:r>
    <w:r>
      <w:rPr>
        <w:b/>
        <w:sz w:val="18"/>
        <w:szCs w:val="18"/>
      </w:rPr>
      <w:t xml:space="preserve">                 </w:t>
    </w:r>
  </w:p>
  <w:p>
    <w:pPr>
      <w:pStyle w:val="Header"/>
      <w:tabs>
        <w:tab w:val="clear" w:pos="4419"/>
        <w:tab w:val="right" w:pos="8838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smallCaps/>
        <w:shadow/>
        <w:sz w:val="16"/>
        <w:szCs w:val="16"/>
      </w:rPr>
    </w:pPr>
    <w:r>
      <w:rPr>
        <w:b/>
        <w:sz w:val="18"/>
        <w:szCs w:val="18"/>
      </w:rPr>
      <w:t>SIGO – SISTEMA INTEGRADO DE GESTÃO OPERACIONAL</w:t>
    </w:r>
  </w:p>
  <w:p>
    <w:pPr>
      <w:pStyle w:val="Normal"/>
      <w:rPr>
        <w:b/>
        <w:b/>
        <w:smallCaps/>
        <w:shadow/>
        <w:sz w:val="16"/>
        <w:szCs w:val="16"/>
      </w:rPr>
    </w:pPr>
    <w:r>
      <w:rPr>
        <w:b/>
        <w:smallCaps/>
        <w:shadow/>
        <w:sz w:val="16"/>
        <w:szCs w:val="16"/>
      </w:rPr>
    </w:r>
    <w:bookmarkStart w:id="5" w:name="_Hlk497291133"/>
    <w:bookmarkStart w:id="6" w:name="_Hlk497291132"/>
    <w:bookmarkStart w:id="7" w:name="_Hlk497291133"/>
    <w:bookmarkStart w:id="8" w:name="_Hlk497291132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07:00Z</dcterms:created>
  <dc:creator>SIGO-07</dc:creator>
  <dc:description/>
  <cp:keywords/>
  <dc:language>en-US</dc:language>
  <cp:lastModifiedBy>Renata de Lucca Sgarbi</cp:lastModifiedBy>
  <dcterms:modified xsi:type="dcterms:W3CDTF">2024-11-12T16:35:00Z</dcterms:modified>
  <cp:revision>4</cp:revision>
  <dc:subject/>
  <dc:title>TERMO Nº</dc:title>
</cp:coreProperties>
</file>